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LAPORAN KEUANGAN KONSOLIDASIAN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BodyText2"/>
        <w:rPr>
          <w:color w:val="0000FF"/>
        </w:rPr>
      </w:pPr>
      <w:r>
        <w:rPr>
          <w:color w:val="0000FF"/>
        </w:rPr>
        <w:t>PENYAJIAN POSISI KEUANGAN DAN HASIL OPERASI UNTUK INDUK PERUSAHAAN DAN SATU ATAU LEBIH ANAK PERUSAHAAN (AFILIASI) SEAKAN-AKAN ENTITAS- 2 INDIVIDUAL TERSEBUT SATU KESATUAN ENTITAS ATAU PERUSAHAAN</w:t>
      </w:r>
    </w:p>
    <w:p>
      <w:pPr>
        <w:pStyle w:val="BodyText2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7pt" to="207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BodyText2"/>
        <w:rPr>
          <w:color w:val="0000FF"/>
        </w:rPr>
      </w:pPr>
      <w:r>
        <w:rPr>
          <w:color w:val="0000FF"/>
        </w:rPr>
      </w:r>
    </w:p>
    <w:p>
      <w:pPr>
        <w:pStyle w:val="BodyText2"/>
        <w:rPr>
          <w:color w:val="0000FF"/>
        </w:rPr>
      </w:pPr>
      <w:r>
        <w:rPr>
          <w:color w:val="0000FF"/>
        </w:rPr>
        <w:t>MENYUSUN LAPORAN KEUANGAN KONSOLIDASI</w:t>
      </w:r>
    </w:p>
    <w:p>
      <w:pPr>
        <w:pStyle w:val="BodyText2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0" cy="274320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207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BodyText2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ELIMINASI TRANSAKSI</w:t>
      </w:r>
    </w:p>
    <w:p>
      <w:pPr>
        <w:pStyle w:val="Normal"/>
        <w:jc w:val="center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106680</wp:posOffset>
                </wp:positionV>
                <wp:extent cx="0" cy="274320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8.4pt" to="211.0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IDENTIFIKASI TRANSAKSI-2 YANG DIELIMINASI</w:t>
      </w:r>
    </w:p>
    <w:p>
      <w:pPr>
        <w:pStyle w:val="Normal"/>
        <w:jc w:val="center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64770</wp:posOffset>
                </wp:positionV>
                <wp:extent cx="0" cy="274320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.1pt" to="211.05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TRANSAKSI RECIPROCAL SEBAGAI BERIKUT: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color w:val="0000FF"/>
          <w:sz w:val="28"/>
        </w:rPr>
      </w:pPr>
      <w:r>
        <w:rPr>
          <w:color w:val="0000FF"/>
          <w:sz w:val="28"/>
        </w:rPr>
        <w:t>AKUN INVESTASI (SAHAM) DI PERUSAHAAN ANAK</w:t>
      </w:r>
    </w:p>
    <w:p>
      <w:pPr>
        <w:pStyle w:val="Normal"/>
        <w:ind w:left="108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1"/>
          <w:numId w:val="3"/>
        </w:numPr>
        <w:rPr>
          <w:color w:val="0000FF"/>
          <w:sz w:val="28"/>
        </w:rPr>
      </w:pPr>
      <w:r>
        <w:rPr>
          <w:color w:val="0000FF"/>
          <w:sz w:val="28"/>
        </w:rPr>
        <w:t>METODE EKUITAS  (EQUITY METHOD)</w:t>
      </w:r>
    </w:p>
    <w:p>
      <w:pPr>
        <w:pStyle w:val="Normal"/>
        <w:numPr>
          <w:ilvl w:val="1"/>
          <w:numId w:val="3"/>
        </w:numPr>
        <w:rPr>
          <w:color w:val="0000FF"/>
          <w:sz w:val="28"/>
        </w:rPr>
      </w:pPr>
      <w:r>
        <w:rPr>
          <w:color w:val="0000FF"/>
          <w:sz w:val="28"/>
        </w:rPr>
        <w:t>METODE BIAYA (COST METHOD)</w:t>
      </w:r>
    </w:p>
    <w:p>
      <w:pPr>
        <w:pStyle w:val="Normal"/>
        <w:ind w:left="108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color w:val="0000FF"/>
          <w:sz w:val="28"/>
        </w:rPr>
      </w:pPr>
      <w:r>
        <w:rPr>
          <w:color w:val="0000FF"/>
          <w:sz w:val="28"/>
        </w:rPr>
        <w:t>UTANG-PIUTANG ANTAR AFILIASI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color w:val="0000FF"/>
          <w:sz w:val="28"/>
        </w:rPr>
      </w:pPr>
      <w:r>
        <w:rPr>
          <w:color w:val="0000FF"/>
          <w:sz w:val="28"/>
        </w:rPr>
        <w:t>INTERCOMPANY TRANSACTION (ICT);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1"/>
          <w:numId w:val="3"/>
        </w:numPr>
        <w:rPr>
          <w:color w:val="0000FF"/>
          <w:sz w:val="28"/>
        </w:rPr>
      </w:pPr>
      <w:r>
        <w:rPr>
          <w:color w:val="0000FF"/>
          <w:sz w:val="28"/>
        </w:rPr>
        <w:t>PERSEDIAAN (INTERCOMPANY PROFIT)</w:t>
      </w:r>
    </w:p>
    <w:p>
      <w:pPr>
        <w:pStyle w:val="Normal"/>
        <w:numPr>
          <w:ilvl w:val="1"/>
          <w:numId w:val="3"/>
        </w:numPr>
        <w:rPr>
          <w:color w:val="0000FF"/>
          <w:sz w:val="28"/>
        </w:rPr>
      </w:pPr>
      <w:r>
        <w:rPr>
          <w:color w:val="0000FF"/>
          <w:sz w:val="28"/>
        </w:rPr>
        <w:t>AKTIVA TETAP BAIK DISUSUTKAN ATAU TIDAK</w:t>
      </w:r>
    </w:p>
    <w:p>
      <w:pPr>
        <w:pStyle w:val="Normal"/>
        <w:numPr>
          <w:ilvl w:val="1"/>
          <w:numId w:val="3"/>
        </w:numPr>
        <w:rPr>
          <w:color w:val="0000FF"/>
          <w:sz w:val="28"/>
        </w:rPr>
      </w:pPr>
      <w:r>
        <w:rPr>
          <w:color w:val="0000FF"/>
          <w:sz w:val="28"/>
        </w:rPr>
        <w:t>OBLIGASI</w:t>
      </w:r>
    </w:p>
    <w:p>
      <w:pPr>
        <w:pStyle w:val="Normal"/>
        <w:jc w:val="center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26035</wp:posOffset>
                </wp:positionV>
                <wp:extent cx="0" cy="274320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.05pt" to="211.0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FF"/>
          <w:sz w:val="28"/>
        </w:rPr>
        <w:t>JURNAL EIMINASI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.POSISI KEUANGAN (NERACA) KONSOLIDASI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DA TGL AKUISIS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.Akuisisi Saham 100% tanpa Goodwi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T.P mengkuisisi 100% Aktiva bersih PT.S pada nilai buku / nilai wajar sebesar $ 40.000 pada tgl 1 Januari 201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Consolidated Financial Position (Balance sheet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as of 1 January 2017</w:t>
      </w:r>
      <w:r>
        <w:rPr/>
        <w:t>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990"/>
        <w:gridCol w:w="900"/>
        <w:gridCol w:w="990"/>
        <w:gridCol w:w="1710"/>
      </w:tblGrid>
      <w:tr>
        <w:trPr>
          <w:trHeight w:val="36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ts &amp; Liability in thounsand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eparated balance shee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justment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Eliminatio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ed Balan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heet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.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.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.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.S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ent Asset &amp; Ca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Current As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t As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-) Acc.Depreci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1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20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Plant ass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stment in PT.S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highlight w:val="cyan"/>
                <w:bdr w:val="single" w:sz="4" w:space="0" w:color="00000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Total Ass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ability &amp; Equ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unt Pay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Liabil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ital Sto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highlight w:val="cyan"/>
                <w:bdr w:val="single" w:sz="4" w:space="0" w:color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00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ained 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highlight w:val="cyan"/>
                <w:bdr w:val="single" w:sz="4" w:space="0" w:color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Liabilities &amp; Equ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odwill: COI=40 – BV/FV Net asset=40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.Akuisisi Saham 100% dengan Goodwi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T.P mengkuisisi 100% Aktiva bersih PT.S pada nilai buku / nilai wajar sebesar $ 50.000 pada tgl 1 Januari 201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Consolidated Financial Position (Balance shee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as of 1 January 2017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990"/>
        <w:gridCol w:w="900"/>
        <w:gridCol w:w="990"/>
        <w:gridCol w:w="1710"/>
      </w:tblGrid>
      <w:tr>
        <w:trPr>
          <w:trHeight w:val="36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ts &amp; Liability in thounsand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eparated balance shee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justment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Eliminatio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ed Balan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heet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.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.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.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.S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ent Asset &amp; Ca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Current As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t As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-) Acc.Depreci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1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20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Plant ass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stment in PT.S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highlight w:val="cyan"/>
                <w:bdr w:val="single" w:sz="4" w:space="0" w:color="00000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Goodwi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Total Ass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ability &amp; Equ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unt Pay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Liabil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ital Sto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highlight w:val="cyan"/>
                <w:bdr w:val="single" w:sz="4" w:space="0" w:color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00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ained 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highlight w:val="cyan"/>
                <w:bdr w:val="single" w:sz="4" w:space="0" w:color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Liabilities &amp; Equ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Goodwill: COI=50 – BV/FV Net asset=40=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Saldo kas berkurang 10 menjadi 10 dari sebelumnya 20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rnal Eliminas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ital Stock</w:t>
        <w:tab/>
        <w:tab/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tained earning</w:t>
        <w:tab/>
        <w:tab/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odwill</w:t>
        <w:tab/>
        <w:tab/>
        <w:tab/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vestment in PT.S</w:t>
        <w:tab/>
        <w:tab/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)</w:t>
      </w:r>
    </w:p>
    <w:p>
      <w:pPr>
        <w:pStyle w:val="Normal"/>
        <w:jc w:val="center"/>
        <w:rPr/>
      </w:pPr>
      <w:r>
        <w:rPr>
          <w:sz w:val="32"/>
          <w:szCs w:val="32"/>
        </w:rPr>
        <w:t>c.Akuisisi Saham 90% dengan Goodwill (</w:t>
      </w:r>
      <w:r>
        <w:rPr>
          <w:sz w:val="28"/>
          <w:szCs w:val="28"/>
        </w:rPr>
        <w:t>ACQUISITION METHOD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T.P mengkuisisi 90% Aktiva bersih PT.S pada nilai buku / nilai wajar sebesar $ 45.000 pada tgl 1 Januari 201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Consolidated Financial Position (Balance shee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as of 1 January 2017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990"/>
        <w:gridCol w:w="900"/>
        <w:gridCol w:w="990"/>
        <w:gridCol w:w="1710"/>
      </w:tblGrid>
      <w:tr>
        <w:trPr>
          <w:trHeight w:val="36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ts &amp; Liability in thounsand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eparated balance shee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justment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Eliminatio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ed Balan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heet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.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.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.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.S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ent Asset &amp; Ca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  <w:highlight w:val="yellow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Current As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t As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-) Acc.Depreci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1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20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Plant ass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stment in PT.S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highlight w:val="cyan"/>
                <w:bdr w:val="single" w:sz="4" w:space="0" w:color="000000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Goodwi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Total Ass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ability &amp; Equ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unt Pay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Liabil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ital Sto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highlight w:val="cyan"/>
                <w:bdr w:val="single" w:sz="4" w:space="0" w:color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00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ained 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highlight w:val="cyan"/>
                <w:bdr w:val="single" w:sz="4" w:space="0" w:color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controlling inter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Liabilities &amp; Equ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Goodwill: Fair value COI= 45 x 100/90 =50 – BV/FV Net asset=40=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oncontrolling interest= 10 % x 50 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Saldo Kas berkurang 5 menjadi 15  dari sebelumnya  20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rnal Eliminas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ital Stock</w:t>
        <w:tab/>
        <w:tab/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tained earning</w:t>
        <w:tab/>
        <w:tab/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odwill</w:t>
        <w:tab/>
        <w:tab/>
        <w:tab/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vestment in PT.S</w:t>
        <w:tab/>
        <w:tab/>
        <w:t>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n controlling interest</w:t>
        <w:tab/>
        <w:t xml:space="preserve"> 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4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.POSISI KEUANGAN/NERACA KONSOLIDAS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ETELAH  TGL AKUISIS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Berikut ini adalah Neraca PT.P dan PT.S per 31 Desember 2017,satu tahun setelah Akuisi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990"/>
      </w:tblGrid>
      <w:tr>
        <w:trPr>
          <w:trHeight w:val="36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t &amp; Liabilit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’thounsand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parat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ance Sheet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.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.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ns receiv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current as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t As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 Accumulated Depreci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2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vestment in PT.S-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Total Ass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6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unt pay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nds pay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current liabil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ital st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ained ear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Total Liabilities &amp;Equ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umsi2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  <w:t xml:space="preserve">PT.P mengakuisisi 90 % kepentingan di PT.S sebesar $ 45.000 pada </w:t>
      </w:r>
    </w:p>
    <w:p>
      <w:pPr>
        <w:pStyle w:val="Normal"/>
        <w:ind w:firstLine="720"/>
        <w:rPr/>
      </w:pPr>
      <w:r>
        <w:rPr>
          <w:sz w:val="28"/>
          <w:szCs w:val="28"/>
        </w:rPr>
        <w:t>tgl 1 Januari 2017 pada saat nilai buku ekuitasnya $ 40.0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count Payable PT.S termasuk $ 5.000 berasal dari PT.P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elama th 2017 laba PT.S tercatat $ 20.000 dan mengumumkan dividen $ 10.00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do Akun Investasi (Investment Balance):</w:t>
      </w:r>
    </w:p>
    <w:p>
      <w:pPr>
        <w:pStyle w:val="Normal"/>
        <w:rPr/>
      </w:pPr>
      <w:r>
        <w:rPr>
          <w:sz w:val="28"/>
          <w:szCs w:val="28"/>
        </w:rPr>
        <w:t xml:space="preserve">Investasi awal </w:t>
        <w:tab/>
        <w:tab/>
        <w:tab/>
        <w:tab/>
        <w:tab/>
        <w:t>=</w:t>
        <w:tab/>
        <w:t>45.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+) 90% x $ 20.000 laba bersih PT.S</w:t>
        <w:tab/>
        <w:tab/>
        <w:t>=</w:t>
        <w:tab/>
        <w:t>18.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-)  90% x $10.000 dividen PT.S</w:t>
        <w:tab/>
        <w:tab/>
        <w:t>=</w:t>
        <w:tab/>
        <w:t>(9.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do akun investasi akhir per 31 Des 2011</w:t>
        <w:tab/>
        <w:t>=</w:t>
        <w:tab/>
        <w:t>54.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T.P&amp;PT.S-Kertas Kerja Posisi Keuangan/ Neraca Konsolida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per 31 Desember 2017</w:t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170"/>
        <w:gridCol w:w="810"/>
        <w:gridCol w:w="810"/>
        <w:gridCol w:w="810"/>
        <w:gridCol w:w="1710"/>
      </w:tblGrid>
      <w:tr>
        <w:trPr>
          <w:trHeight w:val="114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.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.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djustment &amp; Elimin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nsolidated balance sheet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t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2.4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ns receiv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current as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t As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 Accm.De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2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)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stment in PT.S-9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Goodwi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asse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8.4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abilities &amp; Equ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unt pay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nds pay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current liabil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ital stock-PT.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ained earning –PT.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6.4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ital stock-PT.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ained earning –PT.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Noncontrolling Intere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otal Liabilities &amp;Equ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Goodwill = FV–COI atau (100/90 x  54) – 50 =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Noncontrolling interest = 10 % x (100/90 x 54) atau FV-COI =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rnal Eliminas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ital Stock</w:t>
        <w:tab/>
        <w:tab/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tained earning</w:t>
        <w:tab/>
        <w:tab/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odwill</w:t>
        <w:tab/>
        <w:tab/>
        <w:tab/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vestment in PT.S</w:t>
        <w:tab/>
        <w:tab/>
        <w:t>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n controlling interest</w:t>
        <w:tab/>
        <w:t xml:space="preserve">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vidends Payable</w:t>
        <w:tab/>
        <w:tab/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videns receivable</w:t>
        <w:tab/>
        <w:t xml:space="preserve">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ount Payable</w:t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ther current assets</w:t>
        <w:tab/>
        <w:t xml:space="preserve">  5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(6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.POSISI KEUANGAN /NERACA KONSOLIDAS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DGN EXCESS &amp; GOODW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USTRASI:</w:t>
      </w:r>
    </w:p>
    <w:p>
      <w:pPr>
        <w:pStyle w:val="Normal"/>
        <w:rPr/>
      </w:pPr>
      <w:r>
        <w:rPr>
          <w:sz w:val="28"/>
          <w:szCs w:val="28"/>
        </w:rPr>
        <w:t>Pada tgl 31 Desember 2017 PT.P membeli 90% saham ber hak suuara PT.S sebesar $ 5,200,000 tunai dan menerbitkan 100,000 lembar saham PT.P dgn nilai nominal $ 10 dan nilai pasar sebesar $5,000,000, tambahan biaya penggabungan usaha sebesar $ 200,000.PT.P dan PT.S tetap beroperasi secara afilias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rnal: (dlm’00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vestment in PT.S</w:t>
        <w:tab/>
        <w:tab/>
        <w:tab/>
        <w:tab/>
        <w:t>10.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mmon stock</w:t>
        <w:tab/>
        <w:tab/>
        <w:tab/>
        <w:tab/>
        <w:t>1.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PIC</w:t>
        <w:tab/>
        <w:tab/>
        <w:tab/>
        <w:tab/>
        <w:tab/>
        <w:tab/>
        <w:t>4.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ash</w:t>
        <w:tab/>
        <w:tab/>
        <w:tab/>
        <w:tab/>
        <w:tab/>
        <w:tab/>
        <w:t>5.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vestment expense</w:t>
        <w:tab/>
        <w:tab/>
        <w:tab/>
        <w:t>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ash</w:t>
        <w:tab/>
        <w:tab/>
        <w:tab/>
        <w:tab/>
        <w:tab/>
        <w:tab/>
        <w:t>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986"/>
        <w:gridCol w:w="986"/>
        <w:gridCol w:w="953"/>
        <w:gridCol w:w="894"/>
      </w:tblGrid>
      <w:tr>
        <w:trPr/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TS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.P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.S</w:t>
            </w:r>
          </w:p>
        </w:tc>
      </w:tr>
      <w:tr>
        <w:trPr/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V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ivab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ntori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Current Asset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ilding-N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ptment-N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Asset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ABILITIES &amp; EQUI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unt Payab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es Payab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on Stock $ 100 pa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ained Earni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L&amp; 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/>
      </w:pPr>
      <w:r>
        <w:rPr>
          <w:sz w:val="28"/>
          <w:szCs w:val="28"/>
        </w:rPr>
        <w:t>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V (purchase price) of 90 % interest ( 5.200+5.000)=  10.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V Investment of PT.S (10.200/90%)</w:t>
        <w:tab/>
        <w:tab/>
        <w:tab/>
        <w:t xml:space="preserve"> =  11.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V of PT.S Net Asset(8.000-700-1.400)</w:t>
        <w:tab/>
        <w:tab/>
        <w:t xml:space="preserve"> =  ( 5.900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ss FV Investment over BV Net Assets</w:t>
        <w:tab/>
        <w:tab/>
        <w:tab/>
        <w:tab/>
        <w:t xml:space="preserve">   =  5.433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V Investment of PT.S (10.200/90%)</w:t>
        <w:tab/>
        <w:tab/>
        <w:tab/>
        <w:t xml:space="preserve"> =  11.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V of PT.S Net Asset(9.000-700-1.300)</w:t>
        <w:tab/>
        <w:tab/>
        <w:t xml:space="preserve"> =  ( 7.000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odwill</w:t>
        <w:tab/>
        <w:tab/>
        <w:tab/>
        <w:tab/>
        <w:tab/>
        <w:tab/>
        <w:tab/>
        <w:tab/>
        <w:tab/>
        <w:t xml:space="preserve">   =  4.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fferential</w:t>
        <w:tab/>
        <w:tab/>
        <w:tab/>
        <w:tab/>
        <w:tab/>
        <w:tab/>
        <w:tab/>
        <w:tab/>
        <w:tab/>
        <w:t xml:space="preserve">   =  1.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86"/>
        <w:gridCol w:w="1084"/>
        <w:gridCol w:w="12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cess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ocat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ntori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ilding-N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ptment-N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00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es Payab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ti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wil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cess (FV investment over BV–N/A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olling Intere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controlling interest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x11.333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x11.333=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rnal Eliminasi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Unamortized excess</w:t>
        <w:tab/>
        <w:tab/>
        <w:t>5.4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mmon stosk</w:t>
        <w:tab/>
        <w:tab/>
        <w:tab/>
        <w:t>4.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PIC</w:t>
        <w:tab/>
        <w:tab/>
        <w:tab/>
        <w:tab/>
        <w:t>1.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etained earning</w:t>
        <w:tab/>
        <w:t xml:space="preserve">             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vestment in PT.S</w:t>
        <w:tab/>
        <w:tab/>
        <w:tab/>
        <w:t>10.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ncontrolling Interest</w:t>
        <w:tab/>
        <w:tab/>
        <w:t xml:space="preserve">  1.13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8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Inventories</w:t>
        <w:tab/>
        <w:tab/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and</w:t>
        <w:tab/>
        <w:tab/>
        <w:tab/>
        <w:t>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uilding</w:t>
        <w:tab/>
        <w:tab/>
        <w:t xml:space="preserve">       1.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oodwill</w:t>
        <w:tab/>
        <w:tab/>
        <w:t xml:space="preserve">       4.33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otes Payable</w:t>
        <w:tab/>
        <w:t xml:space="preserve">         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quipment-net</w:t>
        <w:tab/>
        <w:tab/>
        <w:tab/>
        <w:t xml:space="preserve">  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namortized Excess</w:t>
        <w:tab/>
        <w:tab/>
        <w:t>5.4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T.P&amp;PT.S-Kertas Kerja Posisi Keuangan /Neraca Konsolida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per 31 Desember 2017 (‘000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990"/>
        <w:gridCol w:w="1080"/>
        <w:gridCol w:w="1260"/>
        <w:gridCol w:w="1170"/>
      </w:tblGrid>
      <w:tr>
        <w:trPr>
          <w:trHeight w:val="11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.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.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djustment &amp; Elimin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ated balance shee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ivable-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nto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 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Curreny ass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 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ilding-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pment-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    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stment in PT.S-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10.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w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4.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amortized exc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5.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 5.4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ass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3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abilities &amp; Equ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unt pay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otes pay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 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mmonl stock-PT.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IC-PT.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ained earning –PT.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mmon stock-PT.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IC-PT.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ained earning –PT.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. 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controlling Inter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1.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otal Liabilities &amp;Equ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.0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33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(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29:00Z</dcterms:created>
  <dc:creator>User</dc:creator>
  <dc:description/>
  <cp:keywords/>
  <dc:language>en-US</dc:language>
  <cp:lastModifiedBy>User</cp:lastModifiedBy>
  <dcterms:modified xsi:type="dcterms:W3CDTF">2019-10-03T13:29:00Z</dcterms:modified>
  <cp:revision>2</cp:revision>
  <dc:subject/>
  <dc:title>LAPORAN KEUANGAN KONSOLIDASIAN</dc:title>
</cp:coreProperties>
</file>